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nald McDonald House Charities of St. Louis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2025 BOARD OF DIRECTOR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52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530"/>
        <w:gridCol w:w="2520"/>
        <w:gridCol w:w="2520"/>
        <w:gridCol w:w="3060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NAM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HOME/TELEPHO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BUSINESS/TELEPHONE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E-MAIL ADDRESS 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ecto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ana Bacich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Tim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Overbrook Driv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Ladue, MO  6312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Retired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4-249-8121 Cel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bacich@mac.com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ggie Bailey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ames West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049 Topaz Spring Drive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Louis, MO  631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nonDesig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 Clark Aven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Louis, MO 63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-303-4046 Ce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bailey@cannondesign.com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dy Beaupr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hris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12935 Topping Estates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Louis, MO  63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raunAbility, United Acc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Northwest Plaza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#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Louis, MO  630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-605-8264 Cell/Wor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ndy.beaupre@braunability.com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 Beig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aru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Ladue Estates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Louis, MO  631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-222-1390 Hom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ompson Street Capital Partn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6 Forsyth Blvd., Suite 27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yton, MO  63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-446-3344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-765-1813 Cel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beigle@gmail.com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ra Black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ria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 Ambois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Louis, MO  631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tern Delivery System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5 Manchester Road, #300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Louis, MO  6313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4-384-5138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-479-6903 Ce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black@lanternds.com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remy Brenn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aure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 Stoneleigh Tow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vette, MO  6313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ncer Fane LLP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North Brentwood Blvd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Louis, MO  6310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4-333-3872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-503-6435 Cell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brenner@spencerfane.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yle Darnel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shleigh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5 Birch Meadow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Ridge, MO  6304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CO Constru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 N. Rock Hill R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Louis, MO  63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-954-1712 Cel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arnell@arco1.com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 Della Camer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yss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1608 Dalton Terr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Lois, MO  6302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MG LLP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S. Broadway #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Louis, MO  63102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314-488-4743 Cel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ellacamera@kpmg.com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ully Eisenbei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ati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 Brookcreek L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rkwood, MO  6312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eting Team Lead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ward Jon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2555 Manchester R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Louis, MO  63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-568-16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lly.eisenbeis@edwardjones.com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cretary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Joan Elhoff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avi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 Waters Edge Cour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ke St. Louis, MO  633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-561-203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cDonald’s O/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-575-1007 Cel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Joan.Elhoffer@partners.mcd.com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ai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hris Giarla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awn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1 Muirfield Drive*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. Charles, MO  630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-936-249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cDonald’s O/O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78 Westwood Driv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. Charles, MO  63304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6-244-4870 Offic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-504-7658 Cel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Chris.Giarla@partners.mcd.com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8" w:hRule="atLeast"/>
        </w:trPr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reasure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k Hefferna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Cindy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01 N. Geyer Roa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. Louis, MO  6313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*Moneta Group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 S. Brentwood Blvd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uite 5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yton, MO  631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-719-6603 Cel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heffernan@monetagroup.com</w:t>
            </w:r>
          </w:p>
        </w:tc>
      </w:tr>
      <w:tr>
        <w:trPr>
          <w:trHeight w:val="1098" w:hRule="atLeast"/>
        </w:trPr>
        <w:tc>
          <w:tcPr>
            <w:tcW w:w="189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ice Chai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 Hegg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Jessica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*9971 Vicksburg Siege Ct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t Louis, MO  6312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tene Corporation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00 Forsyth Avenu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yton, MO  63105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4-393-0129 Cell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niel.P.Hegger@Centene.com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287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 Karchuna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Lis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14814 Brookhaven Plac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hesterfield, MO  630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ective Lif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55 North Outer Forty R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sterfield, MO  63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-893-75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-536-5652 Work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ott.Karchunas@protective.com</w:t>
            </w:r>
          </w:p>
        </w:tc>
      </w:tr>
      <w:tr>
        <w:trPr>
          <w:trHeight w:val="1548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y Kramp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rie Le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elissa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 Vinetta Drive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Louis, MO 63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acob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*38 Timber Oak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’Fallon, IL  62269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row Box Compa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Leffingwell Aven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Louis, MO  63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-308-7464 Ce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-821-3280 Woi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Louis Children’s Hospi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e Children’s Pl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Louis, MO  63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 Stop 90-49-0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14-454-2756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1-944-5238 Cell (Preferred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ramper@arrowbox-stl.co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Carrie.Lee@bjc.org</w:t>
            </w:r>
          </w:p>
        </w:tc>
      </w:tr>
      <w:tr>
        <w:trPr>
          <w:trHeight w:val="1548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Lopino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ug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10 Town Hall R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lleville, IL  62223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eley Construct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S. Ewing, Suite 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Louis, MO  6310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-802-6077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alopinot@lkeeley.com</w:t>
            </w:r>
          </w:p>
        </w:tc>
      </w:tr>
      <w:tr>
        <w:trPr>
          <w:trHeight w:val="1548" w:hRule="atLeast"/>
        </w:trPr>
        <w:tc>
          <w:tcPr>
            <w:tcW w:w="18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Hossain Marand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rea Oertel, MD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1328 Westchester Manor L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sterfield, MO  63005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M Health Cardinal Glenn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ildren’s Hospi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 Grand Bouleva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Louis, MO 6310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sain.Marandi@ssmhealth.com</w:t>
            </w:r>
          </w:p>
        </w:tc>
      </w:tr>
      <w:tr>
        <w:trPr>
          <w:trHeight w:val="1548" w:hRule="atLeast"/>
        </w:trPr>
        <w:tc>
          <w:tcPr>
            <w:tcW w:w="18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d Mill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Emily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Brookwood Road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Louis, MO  63131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prise Fleet Manage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1 Ball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Louis, MO  63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-603-6219 Work/Ce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rad.miller@efleets.com</w:t>
            </w:r>
          </w:p>
        </w:tc>
      </w:tr>
      <w:tr>
        <w:trPr>
          <w:trHeight w:val="1548" w:hRule="atLeast"/>
        </w:trPr>
        <w:tc>
          <w:tcPr>
            <w:tcW w:w="18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Phineas Ore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Hibler Oaks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Louis, MO  631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-614-7331 Cel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neasoren@gmail.com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yn Rosenblu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om Self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50 Clayton R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2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Louis, MO  63117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Randen Jordan Pediatric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dge Hospita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5 Dorsett R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land Heights, MO  630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-872-6568 (Offi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-795-7795 Ce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lyn.Rosenblum@rankenjordan.org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 Rueschhoff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rci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9 Arlington Oaks Terra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Louis, MO  63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ward Jon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55 Manchester R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Louis, MO  63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-515-1710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7-650-7722 Ce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ven.Rueschhoff@edwardjones.com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18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ian Satterthwait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Barbara)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3108 Summit View Place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ildwood, MO  63038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Brinkmann Constructo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50 Chesterfield Grove R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sterfield, MO  630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6-537-9700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-503-5009 Cel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bsatterthwaite@brinkmannconstructors.com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18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na Ston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Stev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Chippenham Lan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sterfield MO  6300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ybar Electric Compan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85 Lackland Ro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yland Heights, MO  63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-573-2001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-513-8534 Cel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na.stone@graybar.com</w:t>
            </w:r>
          </w:p>
        </w:tc>
      </w:tr>
      <w:tr>
        <w:trPr>
          <w:trHeight w:val="1620" w:hRule="atLeast"/>
        </w:trPr>
        <w:tc>
          <w:tcPr>
            <w:tcW w:w="18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ve Tornett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9 Southwood Ave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1 Sout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int Louis, MO  631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-374-6676 Cel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7 Redonda Driv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les, FL  341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Dlst651@gmail.com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20" w:hRule="atLeast"/>
        </w:trPr>
        <w:tc>
          <w:tcPr>
            <w:tcW w:w="189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r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ek Wroble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ecky Urban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Elm Avenu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. Louis, MO  63122*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ng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391 Timberlake Manor Parkwa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sterfield, MO  630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-536-2557 Work/Cell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ek.wroblewski@bunge.com</w:t>
            </w:r>
          </w:p>
        </w:tc>
      </w:tr>
      <w:tr>
        <w:trPr>
          <w:trHeight w:val="1620" w:hRule="atLeast"/>
        </w:trPr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4</w:t>
    </w:r>
  </w:p>
  <w:p>
    <w:pPr>
      <w:pStyle w:val="Footer"/>
      <w:jc w:val="center"/>
      <w:rPr>
        <w:rStyle w:val="PageNumber"/>
        <w:rFonts w:ascii="Arial" w:hAnsi="Arial" w:cs="Arial"/>
        <w:sz w:val="18"/>
        <w:szCs w:val="18"/>
      </w:rPr>
    </w:pPr>
    <w:r>
      <w:rPr/>
    </w:r>
  </w:p>
  <w:p>
    <w:pPr>
      <w:pStyle w:val="Footer"/>
      <w:rPr>
        <w:rStyle w:val="PageNumber"/>
        <w:rFonts w:ascii="Arial" w:hAnsi="Arial" w:cs="Arial"/>
        <w:sz w:val="16"/>
        <w:szCs w:val="16"/>
      </w:rPr>
    </w:pPr>
    <w:r>
      <w:rPr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* Donates PREFERRED mailing address</w:t>
    </w:r>
  </w:p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Bold Denotes Board Officers</w:t>
      <w:tab/>
      <w:tab/>
      <w:t>Updated, April 202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.Elhoffer@partners.mcd.com" TargetMode="External"/><Relationship Id="rId3" Type="http://schemas.openxmlformats.org/officeDocument/2006/relationships/hyperlink" Target="mailto:Chris.Giarla@partners.mcd.com" TargetMode="External"/><Relationship Id="rId4" Type="http://schemas.openxmlformats.org/officeDocument/2006/relationships/hyperlink" Target="mailto:bsatterthwaite@brinkmannconstructors.com" TargetMode="External"/><Relationship Id="rId5" Type="http://schemas.openxmlformats.org/officeDocument/2006/relationships/hyperlink" Target="mailto:Dlst651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20:14:00Z</dcterms:created>
  <dc:creator>bstokes</dc:creator>
  <dc:description/>
  <cp:keywords/>
  <dc:language>en-US</dc:language>
  <cp:lastModifiedBy>Pat Newby</cp:lastModifiedBy>
  <cp:lastPrinted>2025-04-03T08:08:00Z</cp:lastPrinted>
  <dcterms:modified xsi:type="dcterms:W3CDTF">2025-04-03T13:17:00Z</dcterms:modified>
  <cp:revision>21</cp:revision>
  <dc:subject/>
  <dc:title>RONALD McDONALD CHOUSE CHARITIES</dc:title>
</cp:coreProperties>
</file>